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ind w:firstLine="723"/>
        <w:jc w:val="center"/>
        <w:rPr>
          <w:rFonts w:ascii="宋体;SimSun" w:hAnsi="宋体;SimSun" w:cs="Times New Roman"/>
          <w:b/>
          <w:b/>
          <w:bCs/>
          <w:sz w:val="36"/>
          <w:szCs w:val="36"/>
        </w:rPr>
      </w:pPr>
      <w:r>
        <w:rPr>
          <w:rFonts w:ascii="宋体;SimSun" w:hAnsi="宋体;SimSun" w:cs="宋体;SimSun"/>
          <w:b/>
          <w:bCs/>
          <w:sz w:val="36"/>
          <w:szCs w:val="36"/>
        </w:rPr>
        <w:t>外商投资融资租赁公司准入审批指引</w:t>
      </w:r>
    </w:p>
    <w:p>
      <w:pPr>
        <w:pStyle w:val="Normal"/>
        <w:ind w:firstLine="64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申报条件</w:t>
      </w:r>
    </w:p>
    <w:p>
      <w:pPr>
        <w:pStyle w:val="Normal"/>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一）关于投资者资格：</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设立融资租赁公司的投资者须为公司、企业或其他经济组织。外方投资者或其境外母公司应资信良好，在境外已合法注册并从事实质性经营活动。</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投资各方应向审批机关提供投资各方经会计师事务所审计的最近一年的审计报告，审计报告显示资不抵债的不符合申请资格。外方投资者的总资产不得低于</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万美元。</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存续未满一年的投资者暂不具备申报条件。符合条件的外方投资者境外母公司以其全资拥有的境外子公司（</w:t>
      </w:r>
      <w:r>
        <w:rPr>
          <w:rFonts w:eastAsia="仿宋_GB2312;Arial Unicode MS" w:cs="仿宋_GB2312;Arial Unicode MS" w:ascii="仿宋_GB2312;Arial Unicode MS" w:hAnsi="仿宋_GB2312;Arial Unicode MS"/>
          <w:sz w:val="32"/>
          <w:szCs w:val="32"/>
        </w:rPr>
        <w:t>SPV</w:t>
      </w:r>
      <w:r>
        <w:rPr>
          <w:rFonts w:ascii="仿宋_GB2312;Arial Unicode MS" w:hAnsi="仿宋_GB2312;Arial Unicode MS" w:cs="仿宋_GB2312;Arial Unicode MS" w:eastAsia="仿宋_GB2312;Arial Unicode MS"/>
          <w:sz w:val="32"/>
          <w:szCs w:val="32"/>
        </w:rPr>
        <w:t>）名义投资设立融资租赁公司，可不要求存续满一年。</w:t>
      </w:r>
    </w:p>
    <w:p>
      <w:pPr>
        <w:pStyle w:val="Normal"/>
        <w:ind w:firstLine="640"/>
        <w:rPr>
          <w:rFonts w:ascii="楷体_GB2312;Arial Unicode MS" w:hAnsi="楷体_GB2312;Arial Unicode MS" w:eastAsia="楷体_GB2312;Arial Unicode MS" w:cs="Times New Roman"/>
          <w:b/>
          <w:b/>
          <w:bCs/>
          <w:sz w:val="32"/>
          <w:szCs w:val="32"/>
        </w:rPr>
      </w:pPr>
      <w:r>
        <w:rPr>
          <w:rFonts w:ascii="楷体_GB2312;Arial Unicode MS" w:hAnsi="楷体_GB2312;Arial Unicode MS" w:cs="楷体_GB2312;Arial Unicode MS" w:eastAsia="楷体_GB2312;Arial Unicode MS"/>
          <w:b/>
          <w:bCs/>
          <w:sz w:val="32"/>
          <w:szCs w:val="32"/>
        </w:rPr>
        <w:t>（二）关于从业人员任职资格：</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商投资租赁业管理办法》第九条第（三）款所述“专业人员”指具备履职所需的金融、贸易、法律、会计、工程技术管理等方面专业知识、技能和从业经验，有良好的从业记录的人员。</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高级管理人员”指总经理（副总经理）、业务主管、财务主管、风险控制主管以及运营主管。</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具有相应专业资质”指具备其分管业务领域专业知识并且取得本行业主管机构或权威机构颁发的相关执业证照，一般具备本科以上学历。</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少于三年的从业经验”指三年以上融资租赁公司或相关金融机构的管理经验。</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申报材料</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对新设立外商投资融资租赁公司的申请，应注意审查所提交的可行性研究报告内容是否完整，是否涵盖了拟设公司的未来业务发展规划、拟开展业务的行业和领域、组织管理架构、效益分析以及风险控制能力分析等主要内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对已设立外商投资融资租赁公司的增资申请，应注意核查原注册资本是否已全部到位，并要求公司对运营及已开展业务情况、增资资金具体用途等进行如实说明。</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同一投资者及其母公司在境内设立两家以上融资租赁公司，须提供已设立融资租赁公司的审计报告、验资报告（须按期到位）、业务情况说明。新设公司的业务领域应与已设公司有明显区别。</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审核要点</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一）外商投资融资租赁公司名称中须注明“融资租赁”字样，名称及经营范围中不得含有“金融租赁”字样。</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二）融资租赁公司可以经营与租赁交易相关的担保业务，但不得为主营业务，且企业名称中不得有“担保”字样。</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三）应要求境外投资者如实披露实际投资人的背景信息，严格审查其境外资产情况。</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四）合营合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章程无需规定“投资总额”，批复文件及批准证书中也无“投资总额”项；注册资本不低于</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万美元。</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五）外商投资比例不得低于</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六）合营合同中规定分期缴付出资的，外方投资者第一期出资不得低于认缴出资额的</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且应在营业执照签发之日起三个月内缴清。在实缴投资额未达到认缴的全部出资额前，外方投资者不得取得企业决策权，不得将其在企业中的权益、资产以合并报表的方式纳入该投资者的财务报表。</w:t>
      </w:r>
    </w:p>
    <w:p>
      <w:pPr>
        <w:pStyle w:val="Normal"/>
        <w:ind w:firstLine="640"/>
        <w:rPr/>
      </w:pPr>
      <w:r>
        <w:rPr>
          <w:rFonts w:ascii="仿宋_GB2312;Arial Unicode MS" w:hAnsi="仿宋_GB2312;Arial Unicode MS" w:cs="仿宋_GB2312;Arial Unicode MS" w:eastAsia="仿宋_GB2312;Arial Unicode MS"/>
          <w:sz w:val="32"/>
          <w:szCs w:val="32"/>
        </w:rPr>
        <w:t>（七）经营期限一般不超过</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年。</w:t>
      </w:r>
    </w:p>
    <w:sectPr>
      <w:type w:val="nextPage"/>
      <w:pgSz w:w="11906" w:h="16838"/>
      <w:pgMar w:left="1531" w:right="1531"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5:00Z</dcterms:created>
  <dc:creator>Administrator</dc:creator>
  <dc:description/>
  <dc:language>en-US</dc:language>
  <cp:lastModifiedBy>Anton</cp:lastModifiedBy>
  <cp:lastPrinted>2013-07-12T10:53:00Z</cp:lastPrinted>
  <dcterms:modified xsi:type="dcterms:W3CDTF">2013-07-17T04:35:00Z</dcterms:modified>
  <cp:revision>2</cp:revision>
  <dc:subject/>
  <dc:title>关于进一步加强外资融资租赁企业监管与完善行业信息统计工作的通知</dc:title>
</cp:coreProperties>
</file>